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Автоматизированные системы управления технологическими процессам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, разработанной в соответствии с Федеральным государственным образовательным стандартом высшего образования по направлению подготовки 19.03.03 Продукты питания животного происхождения (уровень бакалавриата), утвержденным приказом Министерства образования и науки РФ от 12 марта 2015г. № 19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бщепрофессиональные компетенции (ОПК)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изводственно-технологических компетенций (ПК): способностью изучать научно-техническую информацию отечественного и зарубежного опыта по тематике исследования (ПК-3),  способностью организовывать технологический процесс производства продуктов питания животного происхождения (ПК-11);  владением современными информационными технологиями, готовностью использовать сетевые компьютерные технологии и базы данных в своей предметной области, пакеты прикладных программ для выполнения необходимых расчетов  (ПК-1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методов теории автоматического управления и использовать технические средства для измерения основных параметров биотехнологических процессов, свойств сырья и продукции; принципов функционирования существующих разновидностей систем автоматического управления, функциональных элементов автоматики.; методов анализа и построения систем управления и готовностью оценивать технические средства и технологии с учетом экологических последствий их при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выбирать необходимые технические и программные средства автоматизации. методы анализа объектов автоматизации с использованием компьютерной техники, информация о типовых проектных решениях и навыками ее использование при создании систем автоматического управления;  подбор стандартных систем управления к конкретным объектам управления;  выполнять анализ объектов автоматизации с использованием современных методов их идент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моделирование АСУТП и управление биотехнологическими процессами; владение методологическими основами анализа объектов автоматизации и готовностью оценивать технические средства и технологии с учетом экологических последствий их применения; п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рименение знаний, полученных при изучении общеобразовательных и общенаучных дисциплин, для решения задач автоматиз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Основные понятия и определения АСУТП. Основные понятия и концепции компьютерных вычислительных сетей связи. Автоматизированные системы управления. Построение АСУТП на базе открытых систем.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-системы и технологии. Управление биотехнологическими процессамИ. Модели, программно-аппаратные средства,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>Scada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-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доцент,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экон. наук, доцент кафедры естественнонаучных дисциплин Подгорская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9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6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6DAA9E044587810F76AA16B21026</vt:lpwstr>
  </property>
  <property fmtid="{D5CDD505-2E9C-101B-9397-08002B2CF9AE}" pid="3" name="KSOProductBuildVer">
    <vt:lpwstr>1049-11.2.0.11130</vt:lpwstr>
  </property>
</Properties>
</file>